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先进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78"/>
        <w:gridCol w:w="27"/>
        <w:gridCol w:w="1140"/>
        <w:gridCol w:w="806"/>
        <w:gridCol w:w="750"/>
        <w:gridCol w:w="471"/>
        <w:gridCol w:w="845"/>
        <w:gridCol w:w="769"/>
        <w:gridCol w:w="6"/>
        <w:gridCol w:w="586"/>
        <w:gridCol w:w="695"/>
        <w:gridCol w:w="840"/>
        <w:gridCol w:w="1216"/>
      </w:tblGrid>
      <w:tr>
        <w:trPr>
          <w:trHeight w:val="7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市企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主导产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市场占有率情况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创新平台情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承担项目（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的销售收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万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研发投入（万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年销售收入比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明专利（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授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发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1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包括：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发展中先进示范性内容和做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规模、资质、荣誉、营业执照、管理体系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创新能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成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设备装备水平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投入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发平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近三年专利情况；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三年获奖情况； 近三年制修定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经营业绩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三年的销售收入、利税、市场占有率等情况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承诺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意见：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           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意见：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7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：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73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5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20627C764ABEBA32BDAC8CEF61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